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iores - Girone A</w:t>
      </w:r>
    </w:p>
    <w:p>
      <w:pPr>
        <w:pStyle w:val="Normal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porting Alexander Pgs Smile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Nonatula           Gino Pini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arr Vincenzi      S. Cesario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avignanese        Usco Utr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tl Marano         4 Ville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2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Usco Utr           Atl Marano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. Cesario         Savignanese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Gino Pini          Carr Vincenzi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gs Smile          Nonatula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4 Ville            Sporting Alexander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3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gs Smile          Gino Pini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porting Alexander S. Cesario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Nonatula           Usco Utr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arr Vincenzi      Atl Marano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avignanese        4 Ville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4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tl Marano         Savignanese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Usco Utr           Carr Vincenzi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. Cesario         Nonatula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Gino Pini          Sporting Alexander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4 Ville            Pgs Smile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5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Gino Pini          S. Cesario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gs Smile          Usco Utr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porting Alexander Atl Marano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Nonatula           Savignanese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arr Vincenzi      4 Ville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6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avignanese        Carr Vincenzi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tl Marano         Nonatula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Usco Utr           Sporting Alexander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. Cesario         Pgs Smile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4 Ville            Gino Pini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7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Nonatula           Carr Vincenzi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porting Alexander Savignanese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gs Smile          Atl Marano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Gino Pini          Usco Utr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. Cesario         4 Ville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8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Nonatula           Sporting Alexander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tl Marano         S. Cesario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avignanese        Gino Pini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arr Vincenzi      Pgs Smile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Usco Utr           4 Ville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9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. Cesario         Usco Utr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Gino Pini          Atl Marano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porting Alexander Carr Vincenzi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gs Smile          Savignanese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4 Ville            Nonatula            ___ 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iores - Girone B</w:t>
      </w:r>
    </w:p>
    <w:p>
      <w:pPr>
        <w:pStyle w:val="Normal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astiglia          Panzano NDN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udrione A         Pini Tab Vaciglio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rown Aerosols     Migliarina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Muratori           S. Damaso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2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Migliarina         Muratori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ini Tab Vaciglio  Crown Aerosols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anzano NDN        Budrione A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. Damaso          Bastiglia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3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anzano NDN        Pini Tab Vaciglio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astiglia          Migliarina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udrione A         Muratori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rown Aerosols     S. Damaso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4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Muratori           Crown Aerosols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Migliarina         Budrione A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ini Tab Vaciglio  Bastiglia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. Damaso          Panzano NDN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5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udrione A         Crown Aerosols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astiglia          Muratori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anzano NDN        Migliarina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ini Tab Vaciglio  S. Damaso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6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udrione A         Bastiglia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rown Aerosols     Panzano NDN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Muratori           Pini Tab Vaciglio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Migliarina         S. Damaso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7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ini Tab Vaciglio  Migliarina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anzano NDN        Muratori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astiglia          Crown Aerosols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. Damaso          Budrione A          ___ 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iores - Girone C</w:t>
      </w:r>
    </w:p>
    <w:p>
      <w:pPr>
        <w:pStyle w:val="Normal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pm Rosselli       Arcobaleno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orno Rosa         Caffè Aloa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en.Islam.Mirandol Evl  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ides Panzano      Budrione B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2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Evl                Fides Panzano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affè Aloa         Cen.Islam.Mirandol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rcobaleno         Forno Rosa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udrione B         Spm Rosselli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3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rcobaleno         Caffè Aloa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pm Rosselli       Evl  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orno Rosa         Fides Panzano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en.Islam.Mirandol Budrione B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4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ides Panzano      Cen.Islam.Mirandol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Evl                Forno Rosa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affè Aloa         Spm Rosselli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udrione B         Arcobaleno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5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orno Rosa         Cen.Islam.Mirandol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pm Rosselli       Fides Panzano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rcobaleno         Evl  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affè Aloa         Budrione B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6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orno Rosa         Spm Rosselli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en.Islam.Mirandol Arcobaleno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ides Panzano      Caffè Aloa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Evl                Budrione B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7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affè Aloa         Evl  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rcobaleno         Fides Panzano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pm Rosselli       Cen.Islam.Mirandol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udrione B         Forno Rosa          ___ 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iores - Girone D</w:t>
      </w:r>
    </w:p>
    <w:p>
      <w:pPr>
        <w:pStyle w:val="Normal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5 Ponti            Novi A.C.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Quarantolese       Invicta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Nasi Pen           Pizz.La Palma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nspi Canarini     Club Giardino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imidi Team        Real Carpi Amatori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2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lub Giardino      Limidi Team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izz.La Palma      Anspi Canarini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Invicta            Nasi Pen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Novi A.C.          Quarantolese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eal Carpi Amatori 5 Ponti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3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Novi A.C.          Invicta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5 Ponti            Pizz.La Palma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Quarantolese       Club Giardino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Nasi Pen           Limidi Team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nspi Canarini     Real Carpi Amatori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4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imidi Team        Anspi Canarini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lub Giardino      Nasi Pen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izz.La Palma      Quarantolese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Invicta            5 Ponti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eal Carpi Amatori Novi A.C.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5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Invicta            Pizz.La Palma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Novi A.C.          Club Giardino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5 Ponti            Limidi Team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Quarantolese       Anspi Canarini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Nasi Pen           Real Carpi Amatori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6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nspi Canarini     Nasi Pen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imidi Team        Quarantolese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lub Giardino      5 Ponti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izz.La Palma      Novi A.C.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eal Carpi Amatori Invicta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7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Quarantolese       Nasi Pen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5 Ponti            Anspi Canarini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Novi A.C.          Limidi Team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Invicta            Club Giardino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izz.La Palma      Real Carpi Amatori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8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Quarantolese       5 Ponti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imidi Team        Pizz.La Palma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nspi Canarini     Invicta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Nasi Pen           Novi A.C.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lub Giardino      Real Carpi Amatori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9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izz.La Palma      Club Giardino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Invicta            Limidi Team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5 Ponti            Nasi Pen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Novi A.C.          Anspi Canarini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eal Carpi Amatori Quarantolese        ___ 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28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6:00Z</dcterms:created>
  <dc:creator>disciplinare</dc:creator>
  <dc:description/>
  <cp:keywords/>
  <dc:language>en-US</dc:language>
  <cp:lastModifiedBy>disciplinare</cp:lastModifiedBy>
  <dcterms:modified xsi:type="dcterms:W3CDTF">2010-09-14T15:56:00Z</dcterms:modified>
  <cp:revision>3</cp:revision>
  <dc:subject/>
  <dc:title>Seniores - Girone A</dc:title>
</cp:coreProperties>
</file>